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ข้อมูลข่าวสาร ตามมาตรา 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่งร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………………………………………….……………………….….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ยในระยะเวลา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๖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.... – </w:t>
      </w:r>
      <w:r>
        <w:rPr>
          <w:rFonts w:ascii="TH SarabunIT๙" w:hAnsi="TH SarabunIT๙" w:cs="TH SarabunIT๙"/>
          <w:sz w:val="32"/>
          <w:sz w:val="32"/>
          <w:szCs w:val="32"/>
        </w:rPr>
        <w:t>๓๑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.....)</w:t>
      </w:r>
    </w:p>
    <w:p>
      <w:pPr>
        <w:pStyle w:val="NormalWeb"/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๙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....– </w:t>
      </w:r>
      <w:r>
        <w:rPr>
          <w:rFonts w:ascii="TH SarabunIT๙" w:hAnsi="TH SarabunIT๙" w:cs="TH SarabunIT๙"/>
          <w:sz w:val="32"/>
          <w:sz w:val="32"/>
          <w:szCs w:val="32"/>
        </w:rPr>
        <w:t>๓๐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....) </w:t>
      </w:r>
    </w:p>
    <w:p>
      <w:pPr>
        <w:pStyle w:val="NormalWeb"/>
        <w:tabs>
          <w:tab w:val="clear" w:pos="720"/>
          <w:tab w:val="left" w:pos="6249" w:leader="none"/>
        </w:tabs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๑๒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.... –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.........)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390"/>
      </w:tblGrid>
      <w:tr>
        <w:trPr>
          <w:trHeight w:val="61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)-(8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อกสารประกอบ</w:t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แย้งและคำสั่งที่เกี่ยวข้องในการพิจารณาวินิจฉัยดังกล่า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และการตีคว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ไม่เข้าข่ายต้องลงพิมพ์ในราชกิจจานุเบกษา   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(4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และ งบประมาณรายจ่ายประจำปีที่กำลังดำเนินกา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หรือคำสั่งเกี่ยวกับวิธีปฏิบัติงานของเจ้าหน้าที่ของรัฐ ซึ่งมี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สิทธิหน้าที่ของเอกช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่งพิมพ์ที่ได้มีการอ้างอิงถึงในราชกิจจานุเบกษ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ตาม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ลักษณะเป็นการผูกขาดตัดตอนหรือสัญญาร่วมทุนกับเอกชนในการจัดทำบริการสาธารณะ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อื่น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กรรมการที่แต่งตั้งโดย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 ทั้งนี้ให้ระบุรายชื่อรายงานทางวิชาการ รายงานข้อเท็จจริงหรือข้อมูลข่าวส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อื่นตามที่คณะกรรมการข้อมูลข่าวสารของราชการกำหน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คือ</w:t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กวดราคา ประกาศสอบราคาของหน่วยงา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อบ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ยกเป็นรายเดือ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กี่ยวกับสิ่งแวดล้อมและสุขภา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-(10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อนามัยกำหนดขึ้นเพิ่มเติม</w:t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อกสารผลงา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สื่อสิ่งพิมพ์ สื่อโสต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อนามั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เกี่ยวข้อง  ให้รายงานในช่องเอกสารประกอ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ไม่มีภารกิจที่เกี่ยวข้อง”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ปรับปรุงเมื่อ </w:t>
      </w:r>
      <w:r>
        <w:rPr>
          <w:rFonts w:cs="TH SarabunIT๙" w:ascii="TH SarabunIT๙" w:hAnsi="TH SarabunIT๙"/>
          <w:sz w:val="20"/>
          <w:szCs w:val="20"/>
        </w:rPr>
        <w:t xml:space="preserve">29 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ค</w:t>
      </w:r>
      <w:r>
        <w:rPr>
          <w:rFonts w:cs="TH SarabunIT๙" w:ascii="TH SarabunIT๙" w:hAnsi="TH SarabunIT๙"/>
          <w:sz w:val="20"/>
          <w:szCs w:val="20"/>
        </w:rPr>
        <w:t>. 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แบบฟอร์ม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หน่วยงานต้องจัด           ข้อมูลข่าวสารอย่างน้อยตามที่กฎหมายกำหนดมารวมไว้ เพื่อให้ประชาชนเข้าตรวจดู ที่ศูนย์ข้อมูลข่าวสารของราชการฯ  โดยไม่ต้องมีคำขอและไม่ต้องมีส่วนได้ส่วนเสียเกี่ยวข้อ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ข่าวสาร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)-(8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ความเห็นแย้งและคำสั่งที่เกี่ยวข้องในการพิจารณาวินิจฉัยดังกล่า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ผลการพิจา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ผลการพิจารณา              การจัดซื้อ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ธรณ์ ที่เกี่ยวข้องกับกรมอนามัยที่มีผลกระทบ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และการตีควา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ที่ไม่เข้าข่ายต้องลงพิมพ์ในราชกิจจานุเบกษา 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(4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โยบายที่เกี่ยวข้องกับกรม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แผนระยะยาวของกรมอนามัย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              หน่วยงาน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อนามัย นโยบายของผู้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ของรัฐมนตรีและปลัดกระทรวงสาธารณสุข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 – 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 โครงการ และ งบประมาณรายจ่ายประจำปีที่กำลังดำเนินการ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แผนงาน โครงการ 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ประจำปีที่กำลัง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แผน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หน่วยงานจะต้องจัดทำเป็นประจำทุกปี เช่น แผนการปฏิบัติงานประจำปี  แผนการจัดซื้อจัดจ้างประจำปี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คู่มือหรือคำสั่งเกี่ยวกับวิธีปฏิบัติงาน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ราบถึงวิธีการปฏิบัติงานของเจ้าหน้าที่ของรัฐ เช่น คู่มือการปฏิบัติงานกระบวนงานจัดการข้อร้องเรียนและคำชมเชยของ               กรมอนามัย  คู่มือการขอรับบริการข้อมูลข่าวสารฯ                คู่มือมาตรฐานการปฏิบัติงานระบบบริการอนามัยสิ่งแวดล้อมสำหรับองค์กรปกครอง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P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กระบวนงานรับฟังความคิดเห็นของผู้รับบริการและ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พิมพ์ที่ได้มีการอ้างอิงถึงในราชกิจจานุเบกษา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มีการเผยแพร่เป็นสิ่งพิมพ์ไว้แล้ว ไม่จำเป็นต้องนำลงพิมพ์ในราชกิจจานุเบกษาอีก เพียงแต่อ้างอิงไว้ใน  ราชกิจจานุเบกษาว่าได้มีการพิมพ์เผยแพร่รวมทั้งจำหน่ายจ่ายแจกข้อมูลข่าวสารดังกล่าวแล้ว และต้องจัดให้มีสิ่งพิมพ์นั้นไว้ให้ประชาชนตรวจดู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อธิบายแบบฟอร์มที่ ๑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1)-(8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ลักษณะเป็นการผูกขาดตัดตอนหรือสัญญาร่วมทุนกับเอกชนในการจัดทำบริการ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สัญญาอื่น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สัมปทาน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ที่หน่วยงานอนุญาตให้เอกชนจัดทำบริการ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ผูกขาดตัดตอน คือ สัญญาที่ให้สิทธิเอกชนกระทำการอย่างใดอย่างหนึ่งได้แต่เพียงผู้เดีย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ร่วมทุนกับเอกชนในการจัดทำบริการสาธารณะ คือ กิจการที่เป็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มีการร่วมทุนกับเอกชนในการจัด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ญญ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ขึ้นแม้ไม่เข้าหลักเกณฑ์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(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สัญญานั้นเป็นสัญญาที่ได้รับอนุมัติให้จัดซื้อจัดจ้างแล้ว  กำหนดให้หน่วยงานของรัฐต้องเปิดเผยสัญญาดังกล่าวด้วย เช่น สัญญาจ้างทำความสะอาด  สัญญาจ้างถ่ายเอกสาร เป็นต้น โดยแยกสัญญา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ส่แนบท้าย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หัวข้อ สัญญาอื่นๆ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กรรมการที่แต่งตั้งโดยกฎ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รัฐมนตรี ทั้งนี้ให้ระบุรายชื่อรายงานทางวิชาการ รายงานข้อเท็จจริงหรือข้อมูลข่าวส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ใช้ในการ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กรรมการที่แต่งตั้งโดย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ติคณะ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กี่ยวข้องกับกรมอนามัย เช่น มติคณะกรรมการสาธารณสุข ฯลฯ</w:t>
            </w:r>
          </w:p>
        </w:tc>
      </w:tr>
      <w:tr>
        <w:trPr>
          <w:trHeight w:val="47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ข่าวสารอื่นตามที่คณะกรรมการข้อมูลข่าวสารของราชการกำหนด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ึ่งมี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 คื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ประกวดราคา ประกาศสอบราคาของหน่วยง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ข้อมูลข่าวสารเกี่ยวกับประกาศประกวดราคา และประกาศสอบ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ในสังกัดกรมอนามัยที่หัวหน้าส่วนราชการลงนามแล้ว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ซื้อครุภัณฑ์คอมพิว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กาศราคาซื้อนมผง  สอบราคาซื้อห่วงอนามัย เป็นต้น และนำขึ้นเผยแพร่ผ่านเว็บไซต์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รอบ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แยกเป็นรายเดือ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สรุปผล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ยกสรุปเป็นรายเดือนและนำขึ้นเผยแพร่ผ่านเว็บไซต์                 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อกสารเกี่ยวกับสิ่งแวดล้อมและสุขภา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ข้อมูลข่าวสารเกี่ยวกับสิ่งแวดล้อมและสุขภาพ              ที่เกี่ยวข้องกับกรมอนาม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ศึกษา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และมติที่เกี่ยวข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 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(9)-(10)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อธิบายแบบฟอร์มที่ ๑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9)-(10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>
          <w:trHeight w:val="63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-(10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อนามัยกำหนดขึ้นเพิ่มเติ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อกสารผลงานวิชา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วิชาการของนักวิชาการกรมอนามัยในการปรับระดับตำแหน่ง ตัวอย่าง แบบฟอร์มการลงรายการเอกสารผลงา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ประเมิ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ก็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สื่อสิ่งพิมพ์ สื่อโส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หน่วยงาน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อนามั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รายชื่อเอกสารสื่อสิ่ง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โส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ปรับปรุงเมื่อ </w:t>
      </w:r>
      <w:r>
        <w:rPr>
          <w:rFonts w:cs="TH SarabunIT๙" w:ascii="TH SarabunIT๙" w:hAnsi="TH SarabunIT๙"/>
          <w:sz w:val="20"/>
          <w:szCs w:val="20"/>
        </w:rPr>
        <w:t xml:space="preserve">29 </w:t>
      </w:r>
      <w:r>
        <w:rPr>
          <w:rFonts w:ascii="TH SarabunIT๙" w:hAnsi="TH SarabunIT๙" w:cs="TH SarabunIT๙"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ค</w:t>
      </w:r>
      <w:r>
        <w:rPr>
          <w:rFonts w:cs="TH SarabunIT๙" w:ascii="TH SarabunIT๙" w:hAnsi="TH SarabunIT๙"/>
          <w:sz w:val="20"/>
          <w:szCs w:val="20"/>
        </w:rPr>
        <w:t>. 57</w:t>
      </w:r>
    </w:p>
    <w:sectPr>
      <w:type w:val="nextPage"/>
      <w:pgSz w:w="11906" w:h="16838"/>
      <w:pgMar w:left="1304" w:right="84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MoZarD</dc:creator>
  <dc:description/>
  <cp:keywords/>
  <dc:language>en-US</dc:language>
  <cp:lastModifiedBy>Member of Update24h</cp:lastModifiedBy>
  <cp:lastPrinted>2014-05-28T09:59:00Z</cp:lastPrinted>
  <dcterms:modified xsi:type="dcterms:W3CDTF">2014-05-30T02:47:00Z</dcterms:modified>
  <cp:revision>2</cp:revision>
  <dc:subject/>
  <dc:title>แบบฟอร์มที่ 1  รายชื่อข้อมูลข่าวสารตามดัชนีข้อมูลข่าวสารตามมาตรา 9</dc:title>
</cp:coreProperties>
</file>